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4/MKB/2007                                                                Presidente Lucena, 26 de junho de 200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Deputad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o cumprimenta-lo cordialmente, dirijo-me a Vossa Senhoria, para solicitar empenho junto à Presidência dos Correios e Telégrafos visando a instalação de unidade nesta Cidade ante o fato de o Município de Presidente Lucena carecer de Agência dos Correi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Atualmente, há instalada no Município Agência Comunitária que opera em parceria com a Prefeitura Municipal. Essa, porém realiza tão somente serviços básicos, não havendo a entrega das correspondências nos domicílios e nem sendo oferecido o serviço de Banco Postal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993" w:leader="none"/>
        </w:tabs>
        <w:autoSpaceDE w:val="false"/>
        <w:rPr/>
      </w:pPr>
      <w:r>
        <w:rPr/>
        <w:t xml:space="preserve"> </w:t>
      </w:r>
      <w:r>
        <w:rPr/>
        <w:tab/>
        <w:t>Ao ensejo, sendo o que me apresentava e certo de sua especial atenç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 Vereadora</w:t>
      </w:r>
    </w:p>
    <w:p>
      <w:pPr>
        <w:pStyle w:val="TextBody"/>
        <w:tabs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1134" w:leader="none"/>
          <w:tab w:val="left" w:pos="6237" w:leader="none"/>
        </w:tabs>
        <w:spacing w:lineRule="auto" w:line="360"/>
        <w:rPr>
          <w:szCs w:val="20"/>
        </w:rPr>
      </w:pPr>
      <w:r>
        <w:rPr>
          <w:szCs w:val="20"/>
        </w:rPr>
        <w:t>Ex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rcisio Perondi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56:00Z</dcterms:created>
  <dc:creator>.</dc:creator>
  <dc:description/>
  <dc:language>en-US</dc:language>
  <cp:lastModifiedBy>Micro 01</cp:lastModifiedBy>
  <cp:lastPrinted>2007-06-27T18:57:00Z</cp:lastPrinted>
  <dcterms:modified xsi:type="dcterms:W3CDTF">2007-06-27T21:57:00Z</dcterms:modified>
  <cp:revision>3</cp:revision>
  <dc:subject/>
  <dc:title>Of</dc:title>
</cp:coreProperties>
</file>