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f.n°022/DJK/2003                                                                 Presidente Lucena, 14 de outubro de 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zadas Professoras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É com grata satisfação que dirijo-me a Vossas Senhorias, para render-lhes homenagens e manifestar meu reconhecimento ao trabalho que desenvolvem na educação de nossas crianças, especialmente nesse dia dedicado aos educador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4"/>
        </w:rPr>
      </w:pPr>
      <w:r>
        <w:rPr>
          <w:spacing w:val="-4"/>
        </w:rPr>
        <w:tab/>
        <w:t>Não é fácil chegar à condição de educador e optar por essa carreira significa jamais se acomodar, mas sim vivenciar novidades e aperfeiçoar-se a cada dia, visto que as mudanças são constantes. Muitas vezes horas de sono, de convivência com a família e de lazer, são sacrificadas em nome da educação. Mas se as dificuldades são muitas, certamente as alegrias são bem maiores, pois, imagino que seja muito gratificante ver criança escrever e ler as primeiras palavras e acompanhar a evolução dela, ter seu carinho e reconheciment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sa forma, reitero homenagens à vocês, no dia dedicado aos educadores.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. Srta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ra Eloísa Fröhlich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essora da Escola Ruth Nauman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dcterms:modified xsi:type="dcterms:W3CDTF">2006-04-03T12:17:00Z</dcterms:modified>
  <cp:revision>2</cp:revision>
  <dc:subject/>
  <dc:title>Of</dc:title>
</cp:coreProperties>
</file>