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67/CMV/96                                      Presidente Lucena, 19 de dezemb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 Prefei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lo presente dirigimo-nos à Vossa Senhoria, para cumprimentá-lo cordialmente, e solicitar, conforme pedido feito pelo vereador Arlindo Vogel na sessão realizada no dia 18 (dezoito) de dezembro, do presente ano, que seja arrumada a estrada nova que conduz à localidade de Morro Boc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a que não haja dificuldades no trânsito, é fundamental que as estradas estejam em boas condi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nos apresentava no momento subscrevemo-nos manifestando protestos de estima e apreç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49:00Z</dcterms:created>
  <dc:creator>User</dc:creator>
  <dc:description/>
  <cp:keywords/>
  <dc:language>en-US</dc:language>
  <cp:lastModifiedBy>User</cp:lastModifiedBy>
  <dcterms:modified xsi:type="dcterms:W3CDTF">2015-09-22T16:49:00Z</dcterms:modified>
  <cp:revision>2</cp:revision>
  <dc:subject/>
  <dc:title>Of</dc:title>
</cp:coreProperties>
</file>