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º010/AHS/98                                                                         Presidente Lucena, 11 de maio de 199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iret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poder cumprimentá-lo cordialmente, momento em que me dirijo à Vossa Senhoria, para solicitar, a dispensa dos alunos do segundo e terceiros anos, do 2° Grau, para que possam participar da próxima sessão deste Poder Legislativo, que se realizará na data de 12(doze) de maio, próximo, vindouro, na Sede deste Poder, com início às 19:30min(dezenove horas e trinta minutos)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be salientar, que será de extrema importância a presença dos alunos, considerando que estará em pauta, projeto de lei que definirá as regras do transporte escolar do Município. Portanto, sendo algo que atinge os citados alunos, e até poderá definir a futura continuação dos  estudos desses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erto de sua compreensão e colaboraçã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ulo Frott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Diretor da Escola de 1° e 2° Graus Prof. Mathias Schü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oti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5-11T15:28:00Z</cp:lastPrinted>
  <dcterms:modified xsi:type="dcterms:W3CDTF">2006-04-03T12:16:00Z</dcterms:modified>
  <cp:revision>2</cp:revision>
  <dc:subject/>
  <dc:title>Of</dc:title>
</cp:coreProperties>
</file>