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º028/AJW/2001                                                         Presidente Lucena, 03 de agosto de 200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Ilmo. Senhor Assessor Jurídic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à Vossa Senhoria, desejo cumprimentá-lo cordialmente, e solicitar parecer jurídico até a data de 09/08/2001(se possível) sobre o fato que aqui exponho.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- No dia 11 de julho de 2001, o Poder Executivo Municipal encaminhou à Câmara de Vereadores, dois projetos de emenda à Lei Orgânica Municipal, conforme cópia anexa, propondo alterações na mesma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Conforme o Regimento Interno da Câmara Art.45 §1°, deveria ser constituída Comissão Especial para analisá-las, o que ocorreu na sessão realizada no dia 18/07/2001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No dia 01 de agosto de 2001, essa Comissão Especial(3 membros) reuniu-se e formulou parecer aos projetos de emenda, no qual houve o voto contrário de 2 vereadores e o favorável de 1.(O Regimento Interno não faz referência aos procedimentos em caso de parecer contrário da Comissão)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Na sessão realizada no dia 01/08/2001, foram incluídos os Projetos de Emenda, na pauta de votações. Resultando em 5(cinco) votos favoráveis aos projetos e 4(quatro) contrários, e conseqüentemente a Presidente declarou aprovados os proje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</w:tabs>
        <w:spacing w:lineRule="auto" w:line="360"/>
        <w:rPr/>
      </w:pPr>
      <w:r>
        <w:rPr/>
        <w:t>Ilmo. Sr.</w:t>
      </w:r>
    </w:p>
    <w:p>
      <w:pPr>
        <w:pStyle w:val="Heading1"/>
        <w:spacing w:lineRule="auto" w:line="360"/>
        <w:rPr/>
      </w:pPr>
      <w:r>
        <w:rPr/>
        <w:t>Dr. Paulo Rogério Pereira Miran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Assessor Jurídico da UVER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o Alegre – R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Heading1"/>
        <w:rPr/>
      </w:pPr>
      <w:r>
        <w:rPr/>
        <w:t>Folha 02 – Of.n°028/AJW/2001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Dessa forma, questionada a Mesa Diretora sobre o fato, visto que a Lei Orgânica Municipal em seu Art.35 e o Regimento Interno no Art.109 §1°, determinam que os projetos de emendas devem ser votados em dois turnos com interstício mínimo de 10 dias, e que para aprovação devem receber o voto favorável de 2/3(dois terços) dos vereadores, foi exposto pelos membros da Mesa que a Assessoria Jurídica da Prefeitura havia lhes orientado no sentido de que se os Projetos de Emenda </w:t>
      </w:r>
      <w:r>
        <w:rPr>
          <w:spacing w:val="-4"/>
          <w:sz w:val="24"/>
          <w:szCs w:val="24"/>
        </w:rPr>
        <w:t>recebessem o voto favorável da maioria absoluta estariam aprovados, com base na Constituição Federal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- Daí a dúvida, como pode o Assessor Jurídico instruir os vereadores da situação dizendo que é válida a votação por maioria absoluta, se a Lei Orgânica determina que são necessários os votos favoráveis de 2/3 dos edis e a própria Constituição Federal determinando que para ser incluída emenda há a necessidade de aprovação de 3/5 dos membros do Congress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Considerando os fatos, solicito parecer, e os procedimentos a serem adotados no caso de a maioria dos vereadores insistirem em descumprir a l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.: Para evitar problemas quanto a questão da filiação da Câmara à UVERGS, asseguro que o parecer não será usado abertamente, e sim somente para instrução dos edis que não concordam com a imposição e o atropelo da lei. </w:t>
      </w:r>
    </w:p>
    <w:p>
      <w:pPr>
        <w:pStyle w:val="Normal"/>
        <w:tabs>
          <w:tab w:val="clear" w:pos="720"/>
          <w:tab w:val="left" w:pos="1134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Na esperança de sua especial atenção ao exposto, subscrevo-me, manifestando cordiais saudações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tenciosam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Airton José Weber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Vereador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