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n°014/DJK/2005                                                                  Presidente Lucena, 20 de junho de 200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Senhor Prefeito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O vereador que este subscreve, ao cumprimenta-lo cordialmente, deseja manifestar agradecimento a Vossa Senhoria pela instalação de rede de iluminação pública junto a Estrada Geral de Vila Ric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pacing w:val="-4"/>
        </w:rPr>
        <w:t>Cabe destacar a importância da iluminação pública para a segurança da população, especialmente a residente no local. Ainda há de considerar-se que tal melhoria só se tornou possível graças ao empenho dos munícipes, do edil que este subscreve e do próprio Executivo, que reivindicaram o deslocamento da rede de energia elétrica, permitindo assim a instalação das luminárias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Sendo o que me apresentava, subscrevo-me, manifestando cordiais saud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/>
      </w:pPr>
      <w:r>
        <w:rPr/>
        <w:t>Exmo. Sr.</w:t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25T15:03:00Z</cp:lastPrinted>
  <dcterms:modified xsi:type="dcterms:W3CDTF">2006-04-03T12:17:00Z</dcterms:modified>
  <cp:revision>2</cp:revision>
  <dc:subject/>
  <dc:title>Of</dc:title>
</cp:coreProperties>
</file>