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.nº018/AJW/2001                                                          Presidente Lucena, 07 de junho de 200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o Companheir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cumprimentá-lo cordialmente, dirijo-me à Vossa Senhoria, para, em primeiro lugar parabenizá-lo pelo excelente trabalho que vens desenvolvendo na Câmara do Deputados, lutando para que a conjuntura social não fique prejudicada pela corrupção que corroe as entranhas desse país e para que os direitos e conquistas dos trabalhadores sejam respeitado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Também desejo manifestar agradecimentos pela correspondência recebida de vossa pessoa e do estimado companheiro Deputado Adroaldo Loureiro, colocando escritório e gabinete a disposição. Saliento que na condição de vereador será de grande importância a assessoria oferecida. E, por constantemente ajudar pessoas a obterem tratamento médico especializado em Porto Alegre, é importante saber que, em caso de necessidade, poderão encontrar abrigo na Casa de Passagem.   </w:t>
      </w:r>
    </w:p>
    <w:p>
      <w:pPr>
        <w:pStyle w:val="TextBody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ab/>
        <w:t xml:space="preserve"> Limitado ao exposto, subscrevo-me, manifestando cordiais saudações trabalhista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</w:t>
        <w:tab/>
        <w:t xml:space="preserve"> </w:t>
        <w:tab/>
        <w:t xml:space="preserve"> 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peo de Mattos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Deputado Fed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o Alegr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5670" w:leader="none"/>
        <w:tab w:val="left" w:pos="6804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