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19/AJW/2009                                                   Presidente Lucena, 17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 e manifestar agradecimentos pelo empenho e dedicação à organização da IX  Schmierfest. Também aproveito o momento para parabenizá-lo pelo sucesso que foi a IX Schmierfes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Sabe-se que festa com essa dimensão não é organizada por uma pessoa sozinha, mas havendo alguém competente à frente dos trabalhos, já se terá andado a metade do caminh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Ilmo. </w:t>
      </w:r>
      <w:r>
        <w:rPr>
          <w:sz w:val="24"/>
          <w:szCs w:val="24"/>
          <w:lang w:val="de-DE"/>
        </w:rPr>
        <w:t>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lávio Held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D. Presidente da IX Schmierf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4:00Z</dcterms:created>
  <dc:creator>Micro 01</dc:creator>
  <dc:description/>
  <cp:keywords/>
  <dc:language>en-US</dc:language>
  <cp:lastModifiedBy>User</cp:lastModifiedBy>
  <cp:lastPrinted>2009-11-04T17:30:00Z</cp:lastPrinted>
  <dcterms:modified xsi:type="dcterms:W3CDTF">2009-11-17T17:02:00Z</dcterms:modified>
  <cp:revision>3</cp:revision>
  <dc:subject/>
  <dc:title>Of</dc:title>
</cp:coreProperties>
</file>