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°006/MAH/2011                                                                    Presidente Lucena, 10 de mai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ab/>
        <w:t>Senhor Ger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Ao dirigir-me a Vossa Senhoria desejo cumprimentá-lo cordialmente e, ao mesmo tempo, solicitar o deslocamento da rede elétrica encravada nas propriedades de munícipes residentes na localidade de Vila Rica para junto da Estrada Geral de Vila Rica, neste Municípi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pacing w:val="-6"/>
        </w:rPr>
        <w:t xml:space="preserve">O fato de a referida rede estar encravada nas propriedades traz transtornos aos proprietários das terras além de dificultar a manutenção da mesma, além de impossibilitar a instalação de iluminação pública. Saliento que objetivando evitar maiores inconvenientes aos proprietários das terras bem como para a empresa e aos munícipes que necessitam se deslocar a pé no escuro, se faz necessária a devida melhoria. </w:t>
      </w:r>
    </w:p>
    <w:p>
      <w:pPr>
        <w:pStyle w:val="TextBody"/>
        <w:spacing w:lineRule="auto" w:line="240"/>
        <w:rPr>
          <w:spacing w:val="-6"/>
        </w:rPr>
      </w:pPr>
      <w:r>
        <w:rPr>
          <w:spacing w:val="-6"/>
        </w:rPr>
      </w:r>
    </w:p>
    <w:p>
      <w:pPr>
        <w:pStyle w:val="TextBody"/>
        <w:rPr/>
      </w:pPr>
      <w:r>
        <w:rPr/>
        <w:tab/>
        <w:t xml:space="preserve">Na certeza de poder contar com seu pronto atendimento, subscrevo-me, manifestando cordiais saudações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Marcos Aurélio Heyllmann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Claiton de Freita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Gerente Técnico da AES Su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2:05:00Z</dcterms:created>
  <dc:creator>Micro 01</dc:creator>
  <dc:description/>
  <cp:keywords/>
  <dc:language>en-US</dc:language>
  <cp:lastModifiedBy>Lucena</cp:lastModifiedBy>
  <cp:lastPrinted>2011-05-11T19:11:00Z</cp:lastPrinted>
  <dcterms:modified xsi:type="dcterms:W3CDTF">2011-05-11T22:11:00Z</dcterms:modified>
  <cp:revision>3</cp:revision>
  <dc:subject/>
  <dc:title>Of</dc:title>
</cp:coreProperties>
</file>