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95/CMV/96                                      Presidente Lucena, 22 de agost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solicitar, conforme pedido feito pelo vereador Roque Danilo Exner, na sessão  realizada no dia 21 (vinte e um) do mês em curso, o qu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m instaladas luminárias da rede de iluminação pública, onde se fizer necessário, na localidade de Picada Schneid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arrumada a Rua José do Patrocín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m-se as solicitações, considerando que na supracitada localidade há residências ao longo da Estrada e não havendo iluminação pública e no que concerne a melhoria na citada Rua, faz-se essa necessária, para facilitar o trânsito e contribuir para a conservação dos veícul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sendo o que nos apresentava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09:00Z</dcterms:created>
  <dc:creator>User</dc:creator>
  <dc:description/>
  <cp:keywords/>
  <dc:language>en-US</dc:language>
  <cp:lastModifiedBy>User</cp:lastModifiedBy>
  <dcterms:modified xsi:type="dcterms:W3CDTF">2015-09-25T19:09:00Z</dcterms:modified>
  <cp:revision>2</cp:revision>
  <dc:subject/>
  <dc:title>Of</dc:title>
</cp:coreProperties>
</file>