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º002/MBWE/2004                                                           Presidente Lucena, 09 de agosto de 200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Excelentíssimo Senhor Juiz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/>
      </w:r>
    </w:p>
    <w:p>
      <w:pPr>
        <w:pStyle w:val="TextBody"/>
        <w:rPr/>
      </w:pPr>
      <w:r>
        <w:rPr/>
        <w:tab/>
        <w:t>Ao cumprimenta-lo cordialmente, dirijo-me a Vossa Senhoria, para solicitar, dentro das disponibilidades deste Cartório Eleitoral, a cedência de uma urna eletrônica, para instalação nesta Câmara Municipal de Vereadores, considerando que o mesmo possibilitará o contato dos eleitores, podendo assim, familiarizar-se com ela, já que teremos eleições municipais no próximo dia 03(três) de outubro do corrente ano.</w:t>
      </w:r>
    </w:p>
    <w:p>
      <w:pPr>
        <w:pStyle w:val="TextBody"/>
        <w:spacing w:lineRule="auto" w:line="240"/>
        <w:rPr/>
      </w:pPr>
      <w:r>
        <w:rPr/>
        <w:t xml:space="preserve">      </w:t>
      </w:r>
    </w:p>
    <w:p>
      <w:pPr>
        <w:pStyle w:val="TextBody"/>
        <w:rPr/>
      </w:pPr>
      <w:r>
        <w:rPr/>
        <w:tab/>
        <w:t xml:space="preserve">Sabe-se que quanto mais instruídos e esclarecidos, melhor estarão preparados para escolher os seus futuros administradores.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do o que me apresentava no momento, subscrevo-me, manifestando protestos de consideração e apreç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Atenciosamente,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aria Beatriz Weber Enzwei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Vereado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 Juiz</w:t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ilton Luis Elsenbruch Filomen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rtório Eleito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ância Velha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8-09T15:49:00Z</cp:lastPrinted>
  <dcterms:modified xsi:type="dcterms:W3CDTF">2006-04-03T12:16:00Z</dcterms:modified>
  <cp:revision>2</cp:revision>
  <dc:subject/>
  <dc:title>Of</dc:title>
</cp:coreProperties>
</file>