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26/DJK/2001                                                              Presidente Lucena, 08 de outub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feito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, e solicitar que o Projeto de Lei Nº026/2001, que dispõe sobre as Diretrizes Orçamentárias para o exercício de 2002 e dá outras providências, seja retirado de tramitação antes de entrar em votação, visando correção dos valores  da tabela de previsão da receita para o período de 01/01/2002 a 31/12/200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