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36/MAH/2011                                                         Presidente Lucena, 27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40" w:leader="none"/>
        </w:tabs>
        <w:rPr/>
      </w:pPr>
      <w:r>
        <w:rPr/>
        <w:tab/>
        <w:t>Prezados Membros da Família Noel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Ao dirigir-me a Vossas Senhorias, desejo cumprimentá-los cordialmente e manifestar agradecimentos e parabenizá-los pelo elogiável trabalho voluntário que desenvolveram por ocasião do Natal, distribuindo mais que presentes para as crianças, pois a magia que envolve a figura do Papai Noel traz um encantamento todo especial para os “baixinhos”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titudes como essa merecem reconhecimento e elogios pois levam a magia do Natal à muitas pessoas, especialmente crianças. Diante da grande dedicação necessária para desenvolver esse trabalho, poucos se dispõe a fazê-lo de forma voluntária, o que reforça e justifica ainda mais os elogio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reafirmando meu reconhecimento, subscrevo-me manifestando cordiais saudações.</w:t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Vere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Exm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Membros da Família Noe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4:00Z</dcterms:created>
  <dc:creator>Micro 01</dc:creator>
  <dc:description/>
  <cp:keywords/>
  <dc:language>en-US</dc:language>
  <cp:lastModifiedBy>Lucena</cp:lastModifiedBy>
  <cp:lastPrinted>2011-12-14T19:32:00Z</cp:lastPrinted>
  <dcterms:modified xsi:type="dcterms:W3CDTF">2011-12-28T12:37:00Z</dcterms:modified>
  <cp:revision>3</cp:revision>
  <dc:subject/>
  <dc:title>Of</dc:title>
</cp:coreProperties>
</file>