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n°017/GF/2012                                                            Presidente Lucena, 19 de dezembro de 2012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 xml:space="preserve">Senhor Gerente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Ao dirigir-me a Vossa Senhoria desejo cumprimentá-lo cordialmente e solicitar informações referentes às constantes interrupções no fornecimento de energia elétrica e a demora no restabelecimento da mesma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Esta situação atípica que a população lucenense vem enfrentando recentemente, - constantes interrupções no fornecimento de energia elétrica -, tem prejudicado as atividades bem como causado transtornos. Porém, o que mais tem preocupado a população e motivado questionamentos é a demora no restabelecimento do fornecimento da energia elétrica. Portanto, para tornar possível levar à população lucenense os devidos esclarecimentos, se faz necessário que a empresa apresente as informações pertinentes.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>Ao ensejo, certo de sua especial atenção, subscrevo-me manifestando protestos de estima e apreço.</w:t>
      </w:r>
    </w:p>
    <w:p>
      <w:pPr>
        <w:pStyle w:val="TextBody"/>
        <w:tabs>
          <w:tab w:val="clear" w:pos="708"/>
          <w:tab w:val="left" w:pos="1425" w:leader="none"/>
        </w:tabs>
        <w:spacing w:lineRule="auto" w:line="480"/>
        <w:rPr/>
      </w:pPr>
      <w:r>
        <w:rPr/>
        <w:tab/>
        <w:tab/>
        <w:tab/>
        <w:tab/>
        <w:tab/>
        <w:tab/>
        <w:t>Atenciosamente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 xml:space="preserve">               Gilmar Führ</w:t>
      </w:r>
    </w:p>
    <w:p>
      <w:pPr>
        <w:pStyle w:val="TextBody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ab/>
        <w:t xml:space="preserve">      Vereado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xmo. S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>Marcelo Brondani Toller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/>
        <w:t>DD. Engenheiro Eletricista  - Regional Metro-Vale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ovo Hamburgo - RS</w:t>
      </w:r>
    </w:p>
    <w:sectPr>
      <w:type w:val="nextPage"/>
      <w:pgSz w:w="11906" w:h="16838"/>
      <w:pgMar w:left="1134" w:right="102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2:00Z</dcterms:created>
  <dc:creator>Micro 01</dc:creator>
  <dc:description/>
  <cp:keywords/>
  <dc:language>en-US</dc:language>
  <cp:lastModifiedBy>CÂMARA</cp:lastModifiedBy>
  <cp:lastPrinted>2012-03-14T15:17:00Z</cp:lastPrinted>
  <dcterms:modified xsi:type="dcterms:W3CDTF">2012-12-19T12:46:00Z</dcterms:modified>
  <cp:revision>3</cp:revision>
  <dc:subject/>
  <dc:title>Of</dc:title>
</cp:coreProperties>
</file>