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  <w:szCs w:val="20"/>
        </w:rPr>
      </w:pPr>
      <w:r>
        <w:rPr/>
        <w:t>Of.nº022/AJW/2009                                                   Presidente Lucena, 17 de nov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ezada Senhora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Ao dirigir-me a Vossa Senhoria desejo cumprimentá-la cordialmente e solicitar as informações, conforme segue:</w:t>
      </w:r>
    </w:p>
    <w:p>
      <w:pPr>
        <w:pStyle w:val="TextBody"/>
        <w:rPr/>
      </w:pPr>
      <w:r>
        <w:rPr/>
        <w:tab/>
        <w:t>- Quando a Direção do Hospital São José foi informada de que o Prefeito responde pela Secretaria da Saúde?</w:t>
      </w:r>
    </w:p>
    <w:p>
      <w:pPr>
        <w:pStyle w:val="TextBody"/>
        <w:rPr/>
      </w:pPr>
      <w:r>
        <w:rPr/>
        <w:tab/>
        <w:t>- Quando(data) foi informado o número do telefone celular do Prefeito?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Após me afastar do cargo de Secretário da Saúde, as entidades e órgãos ligados ao setor foram informados da questão e também de que o Prefeito estaria respondendo pelo mesmo. </w:t>
      </w:r>
      <w:r>
        <w:rPr>
          <w:spacing w:val="-4"/>
        </w:rPr>
        <w:t>No entanto, recentemente houveram questionamentos sobre o momento que isso teria ocorrido e portanto as informações acima serão de grande importância para esclarecer a questã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Ao ensejo, subscrevo-me, manifestando protestos de estima e apreç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a. Sra.                                                                            </w:t>
        <w:tab/>
        <w:t xml:space="preserve">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ia Liani Postai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Diretora do Hospital São Jos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oti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06:00Z</dcterms:created>
  <dc:creator>Micro 01</dc:creator>
  <dc:description/>
  <cp:keywords/>
  <dc:language>en-US</dc:language>
  <cp:lastModifiedBy>User</cp:lastModifiedBy>
  <cp:lastPrinted>2009-11-04T17:30:00Z</cp:lastPrinted>
  <dcterms:modified xsi:type="dcterms:W3CDTF">2009-11-17T19:06:00Z</dcterms:modified>
  <cp:revision>3</cp:revision>
  <dc:subject/>
  <dc:title>Of</dc:title>
</cp:coreProperties>
</file>