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04/GF/2014                                                                    Presidente Lucena, 27 de maio de 2014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a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dirigir-me a Vossa Senhoria desejo cumprimentá-la cordialmente momento que volto a insistir na necessidade da entrega das correspondências no domicílio dos munícipes lucenenses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Diante das dificuldades que a população lucenense enfrenta atualmente, clama esta pela execução do serviço. O presente ofício é o sexto que encaminho desde abril de 2012, reivindicando o serviço, sem que seja dada alguma perspectiva quanto a entrega domiciliar das correspondências.  Pela situação atual muitos munícipes acabam enfrentando enormes transtornos, visto que não tem como se deslocar até a agência no horário de expediente desta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no aguardo de manifestação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 xml:space="preserve"> 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Exma. Sra.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Roberta Godolphim P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7:00Z</dcterms:created>
  <dc:creator>Micro 01</dc:creator>
  <dc:description/>
  <cp:keywords/>
  <dc:language>en-US</dc:language>
  <cp:lastModifiedBy>CÂMARA</cp:lastModifiedBy>
  <cp:lastPrinted>2013-12-18T15:22:00Z</cp:lastPrinted>
  <dcterms:modified xsi:type="dcterms:W3CDTF">2014-05-27T19:45:00Z</dcterms:modified>
  <cp:revision>3</cp:revision>
  <dc:subject/>
  <dc:title>Of</dc:title>
</cp:coreProperties>
</file>