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.n°008/MKB/2015                                                        Presidente Lucena, 11 de novemb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Excelentíssimo Senhor Governador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Honra-me cumprimentá-lo cordialmente momento que me dirijo a Vossa Excelência para manifestar meus mais sinceros agradecimentos pela presença na XII Schmierfest de Presidente Luce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 tradicional festa de nosso Município em sua XII edição entrará para a história como sendo o evento que foi prestigiado pelo Governador do Estado. Esta visita foi de grande importância, pois proporcionou destaque especial ao Município de Presidente Lucena, para a Schmierfest e a Schmier, que é o produto motivo da festa. O povo de Presidente Lucena se sente profundamente honrado e agraciado com sua presença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ensejo, manifestando protestos de estima e apreço, subscrevo-m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. Ex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Ivo Sartori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overnador do Estad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Porto Alegr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1:00Z</dcterms:created>
  <dc:creator>.</dc:creator>
  <dc:description/>
  <cp:keywords/>
  <dc:language>en-US</dc:language>
  <cp:lastModifiedBy>CÂMARA</cp:lastModifiedBy>
  <cp:lastPrinted>2015-11-11T18:49:00Z</cp:lastPrinted>
  <dcterms:modified xsi:type="dcterms:W3CDTF">2015-11-11T20:49:00Z</dcterms:modified>
  <cp:revision>3</cp:revision>
  <dc:subject/>
  <dc:title>Of</dc:title>
</cp:coreProperties>
</file>