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68/CMV/96                                      Presidente Lucena, 30 de mai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, dirigimo-nos à Vossa Senhoria, para cumprimentá-lo cordialmente, e solicitar, conforme pedido feito pelo vereador Arlindo Vogel, na sessão realizada no dia 29 (vinte e nove) do presente mês, que sejam instaladas luminárias, da rede de iluminação pública, junto a estrada que interliga as localidades de Picada Schneider e Morro do Ped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rna-se importante a instalação das mesmas, considerando que onde há iluminação existe maior segurança nas residências próximas, além de ser importantes às pessoas que a noite precisam se desloc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5:00Z</dcterms:created>
  <dc:creator>User</dc:creator>
  <dc:description/>
  <cp:keywords/>
  <dc:language>en-US</dc:language>
  <cp:lastModifiedBy>User</cp:lastModifiedBy>
  <dcterms:modified xsi:type="dcterms:W3CDTF">2015-09-23T20:55:00Z</dcterms:modified>
  <cp:revision>2</cp:revision>
  <dc:subject/>
  <dc:title>Of</dc:title>
</cp:coreProperties>
</file>