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06/AJW/2006                                                           Presidente Lucena, 24 de julho de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>o dirigir-me a Vossa Senhoria, desejo cumprimentá-lo cordialmente, e solicitar, melhorias, reforço, no fornecimento de energia elétrica aos munícipes residentes junto a Rua Érico Veríssimo no trecho compreendido entre as Ruas Eurico Lara e a Avenida Neldo Holler(projetada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Quando da construção da rede e conseqüente instalação do transformador, o número de famílias residentes no local mencionado não somava meia dúzia e hoje ultrapassa o dobro. Como houve aumento do consumo sem melhorias, a energia que é fornecida no presente, não atende a demand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Certo de sua especial atençã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colau Spalding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Gerente Técnico da AES Sul</w:t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Cs w:val="20"/>
        </w:rPr>
      </w:pPr>
      <w:r>
        <w:rPr>
          <w:szCs w:val="20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22:00Z</dcterms:created>
  <dc:creator>Micro 01</dc:creator>
  <dc:description/>
  <dc:language>en-US</dc:language>
  <cp:lastModifiedBy>Micro 01</cp:lastModifiedBy>
  <cp:lastPrinted>2006-07-27T08:22:00Z</cp:lastPrinted>
  <dcterms:modified xsi:type="dcterms:W3CDTF">2006-07-27T11:23:00Z</dcterms:modified>
  <cp:revision>2</cp:revision>
  <dc:subject/>
  <dc:title>Of</dc:title>
</cp:coreProperties>
</file>