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Of.n°024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no dia dedicado aos educadores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o Núcleo de Atividades Múltip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