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11/DJK/2004                                                                    Presidente Lucena, 18 de març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Ao dirigir-me à Vossa Senhoria, desejo cumprimentá-lo cordialmente e solicitar a execução de manutenção no sistema de telefonia do Município de Presidente Lucena, considerando o forte ruído, chiado, que atinge inúmeras linhas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O telefone é um dos meios de comunicação mais fabulosos que existe, mas quando esse não funciona da forma como deveria, pode se tornar objeto de frustração e irritação, sem igual. Portanto, comunicar-se, com dificuldades para escutar a conversa de quem está do outro lado da linha devido a ruído, é bastante desagradável. E, em vista desse fato, que ocorre com inúmeras linhas no Município, seria importante a manutenção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>Ao ensejo, sendo o que me apresentava, e certo de sua especial atenção, subscrevo-me, manifestando protestos de estima e apreço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CRT-Brasil Tele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16T10:19:00Z</cp:lastPrinted>
  <dcterms:modified xsi:type="dcterms:W3CDTF">2006-04-03T12:15:00Z</dcterms:modified>
  <cp:revision>2</cp:revision>
  <dc:subject/>
  <dc:title>Of</dc:title>
</cp:coreProperties>
</file>