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53/CMV/96                              Presidente Lucena, 21 de novem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à Vossa Senhoria, desejamos cumprimentá-lo cordialmente, e solicitar, conforme pedidos feitos pelo vereador Arlindo Vogel, na sessão realizada no dia 20 (vinte), do presente mês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m executadas melhorias nas Ruas que conduzem as localidades de Morro Bock e Morro do Ped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m substituídas as luminárias da localidade de Picada Schneider por luminárias de vapor de sód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, considerando que contribuirão para o bem estar soci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, subscrevemo-nos apresentando cordiais saudaçõ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55:00Z</dcterms:created>
  <dc:creator>User</dc:creator>
  <dc:description/>
  <cp:keywords/>
  <dc:language>en-US</dc:language>
  <cp:lastModifiedBy>User</cp:lastModifiedBy>
  <dcterms:modified xsi:type="dcterms:W3CDTF">2015-09-08T16:55:00Z</dcterms:modified>
  <cp:revision>2</cp:revision>
  <dc:subject/>
  <dc:title>Of</dc:title>
</cp:coreProperties>
</file>