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  <w:szCs w:val="20"/>
        </w:rPr>
      </w:pPr>
      <w:r>
        <w:rPr/>
        <w:t>Of.nº023/GF/2013                                                             Presidente Lucena, 23 de julh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Senhor Prefeito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Honra-me cumprimentá-lo cordialmente, momento que me dirijo a Vossa Senhoria para manifestar agradecimentos por ter estendido aos munícipes lucenenses o serviço de confecção de carteiras de identidade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Este gesto de solidariedade para com a população lucenense representa marco importante na vida de muitas pessoas, que sem este gesto de bom senso, enfrentariam sérias dificuldades para conseguirem obter o documento. Sua visão perspicaz e sensível aos anseios e necessidades da população, são marcas inconfundíveis de seu perfil de Administrador Público sério e responsável. A população de Ivoti pode, com entusiasmo, se orgulhar de seu Prefeit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Reiterando agradecimentos, subscrevo-me, externando protestos de estima e apreç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/>
      </w:pPr>
      <w:r>
        <w:rPr>
          <w:sz w:val="24"/>
          <w:szCs w:val="24"/>
        </w:rPr>
        <w:tab/>
        <w:tab/>
        <w:t xml:space="preserve"> 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     Gilmar Füh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 xml:space="preserve">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naldo Kney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D. Prefeito Municipa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Ivoti -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22:00Z</dcterms:created>
  <dc:creator>Micro 01</dc:creator>
  <dc:description/>
  <cp:keywords/>
  <dc:language>en-US</dc:language>
  <cp:lastModifiedBy>CÂMARA</cp:lastModifiedBy>
  <cp:lastPrinted>2010-07-21T09:41:00Z</cp:lastPrinted>
  <dcterms:modified xsi:type="dcterms:W3CDTF">2013-07-24T12:28:00Z</dcterms:modified>
  <cp:revision>3</cp:revision>
  <dc:subject/>
  <dc:title>Of</dc:title>
</cp:coreProperties>
</file>