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07/CMV/96                                      Presidente Lucena, 18 de janeir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lo presente dirigimo-nos à Vossa Senhoria, para cumprimentá-lo cordialmente, e, solicitar, conforme pedido feito pelo vereador Arlindo Vogel, na sessão de nº 134, realizada  no dia 17 (dezessete) do presente mês, que sejam instaladas lâmpadas, iluminação pública, junto a estrada que dá acesso à localidade de Morro do Pedro, no trecho onde recentemente houve deslocamento da rede de energia elétric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Considerando que em local onde há iluminação pública existe mais segurança, seria importante a realização da obra, visto que os munícipes residentes no local mencionado não usufruem d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ndo o que nos apresentava no momento subscrevemo-nos apresentando cordiais saud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58:00Z</dcterms:created>
  <dc:creator>User</dc:creator>
  <dc:description/>
  <cp:keywords/>
  <dc:language>en-US</dc:language>
  <cp:lastModifiedBy>User</cp:lastModifiedBy>
  <dcterms:modified xsi:type="dcterms:W3CDTF">2015-09-24T17:58:00Z</dcterms:modified>
  <cp:revision>2</cp:revision>
  <dc:subject/>
  <dc:title>Of</dc:title>
</cp:coreProperties>
</file>