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Of.n°025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/>
      </w:pPr>
      <w:r>
        <w:rPr/>
        <w:tab/>
        <w:t>Dessa forma, reitero homenagens à vocês, no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Felipe 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