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0"/>
          <w:szCs w:val="20"/>
        </w:rPr>
      </w:pPr>
      <w:r>
        <w:rPr/>
        <w:t>Of.nº020/AJW/2007                                                   Presidente Lucena, 13 de novembro de 200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  <w:t>Prezado Senhor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pacing w:val="-4"/>
        </w:rPr>
        <w:tab/>
        <w:t>A</w:t>
      </w:r>
      <w:r>
        <w:rPr/>
        <w:t xml:space="preserve">o dirigir-me a Vossa Senhoria, desejo cumprimentá-lo cordialmente e manifestar o mais sincero reconhecimento e consideração pelo seu trabalho desenvolvido à frente da Comissão Emancipacionista de Presidente Lucena. 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rPr>
          <w:spacing w:val="-6"/>
        </w:rPr>
      </w:pPr>
      <w:r>
        <w:rPr>
          <w:spacing w:val="-6"/>
        </w:rPr>
        <w:tab/>
        <w:t>Neste momento que Presidente Lucena comemora seus 15 anos de emancipação política muito foi alcançado que motiva os festejos. Festejos estes que tem seu ponto alto em destaque na Schmierfest, a qual somente pode ter o sucesso que tem graças ao local adequado para sua realização. Jamais poderia o Município realizar festa dessa dimensão se não tivesse havido a visão de grande administrador de sua parte ao adquirir a área do Centro Administrativo.  E se esses homens e mulheres que integraram a Comissão Emancipacionista não tivessem lutado com garra e fervor em torno desse objetivo maior, sob sua liderança, isso não seria realidade no presente. Assim minha homenagem e reconhecimento especial, pois graças a seu espírito de liderança, hoje temos o que comemora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6"/>
          <w:sz w:val="16"/>
          <w:szCs w:val="28"/>
        </w:rPr>
      </w:pPr>
      <w:r>
        <w:rPr>
          <w:spacing w:val="-6"/>
          <w:sz w:val="16"/>
          <w:szCs w:val="28"/>
        </w:rPr>
      </w:r>
    </w:p>
    <w:p>
      <w:pPr>
        <w:pStyle w:val="TextBody"/>
        <w:rPr/>
      </w:pPr>
      <w:r>
        <w:rPr/>
        <w:tab/>
        <w:t xml:space="preserve">Ao ensejo, reafirmando os mais sinceros protestos de estima, subscrevo-me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tabs>
          <w:tab w:val="clear" w:pos="720"/>
          <w:tab w:val="left" w:pos="1134" w:leader="none"/>
          <w:tab w:val="left" w:pos="5670" w:leader="none"/>
          <w:tab w:val="left" w:pos="6804" w:leader="none"/>
        </w:tabs>
        <w:rPr/>
      </w:pPr>
      <w:r>
        <w:rPr/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mo. Sr.                                                                 </w:t>
        <w:tab/>
        <w:t xml:space="preserve"> 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tônio Nilo Hanse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pacing w:lineRule="auto" w:line="48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2:01:00Z</dcterms:created>
  <dc:creator>.</dc:creator>
  <dc:description/>
  <dc:language>en-US</dc:language>
  <cp:lastModifiedBy>Micro 01</cp:lastModifiedBy>
  <cp:lastPrinted>2007-11-14T20:12:00Z</cp:lastPrinted>
  <dcterms:modified xsi:type="dcterms:W3CDTF">2007-11-14T22:12:00Z</dcterms:modified>
  <cp:revision>3</cp:revision>
  <dc:subject/>
  <dc:title>Of</dc:title>
</cp:coreProperties>
</file>