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30/AJW/2010                                                   Presidente Lucena, 30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rezado Senhor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 desejo cumprimentá-lo cordialmente, momento que manifesto agradecimentos e reconhecimento pelo trabalho desenvolvido para que houvesse êxito na pavimentação asfáltica da RS-865 interligando os Municípios de Presidente Lucena e São José do Hortênc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Seu empenho junto ao Governo do Estado foi de fundamental importância para que a pavimentação iniciasse, não parasse após as eleições e fosse concluída. Destaco que seu apoio foi imprescindível em todo processo que culminou com a conquista da referida pavimentação asfáltic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Reiterando agradecimentos, subscrevo-me, extern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ab/>
        <w:t xml:space="preserve">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mir Schneid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Santa Maria do Herval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3:00Z</dcterms:created>
  <dc:creator>Micro 01</dc:creator>
  <dc:description/>
  <cp:keywords/>
  <dc:language>en-US</dc:language>
  <cp:lastModifiedBy>Lucena</cp:lastModifiedBy>
  <cp:lastPrinted>2010-07-21T09:41:00Z</cp:lastPrinted>
  <dcterms:modified xsi:type="dcterms:W3CDTF">2010-11-30T17:32:00Z</dcterms:modified>
  <cp:revision>3</cp:revision>
  <dc:subject/>
  <dc:title>Of</dc:title>
</cp:coreProperties>
</file>