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26/AHS/99                                                              Presidente Lucena, 04 de novembro de 19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à Vossa Senhoria, desejo cumprimentá-lo cordialmente, e solicitar que, seja incluído na pauta de votações da próxima sessão, o Projeto de Resolução N°002/99, que institui a Tribuna Livre na Câmara de Vereadores de Presidente Lucena-R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solicitação, considerando que o Regimento Interno determina em seu Artigo 40, parágrafo 2°, que matéria que estiver tramitando a mais de trinta dias, a pedido de vereador, seja incluída na pauta de votações. E considerando que o referido projeto está tramitando desde o dia 03 de agosto, do presente ano, portanto a mais de noventa dias, faz-se necessária sua apreciação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meo Voge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 de Vereado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