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/>
        <w:t>Of.nº009/CT/2016                                                                  Presidente Lucena, 02 de agost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Coorden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, desejo cumprimentá-lo cordialmente e solicitar providências visando a poda de árvores que se encontram inclinadas sobre a rede elétrica junto a Rua Vila Rica, próximo à residência do munícipe Pedro Aluísio Ludwig - código do cliente nº5215698-2, localidade de Vila Rica, neste Municípi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ab/>
        <w:t xml:space="preserve">As árvores, no referido local cresceram por cima da rede elétrica e quando da ocorrência de chuvas e vento, acabam os galhos encostando nos fios causando o desarme das chaves de segurança. Tal fato faz com que ocorra a interrupção no fornecimento de energia elétrica aos moradores da localidade de Vila Rica, causando enormes transtorn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ontando com a colaboração da empresa na solução do problema, subscrevo-me, manifes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Cleiton Trierveiler</w:t>
      </w:r>
    </w:p>
    <w:p>
      <w:pPr>
        <w:pStyle w:val="TextBody"/>
        <w:spacing w:lineRule="auto" w:line="360"/>
        <w:rPr/>
      </w:pPr>
      <w:r>
        <w:rPr/>
        <w:t xml:space="preserve">Ilmo. Sr.                                                                    </w:t>
        <w:tab/>
        <w:t xml:space="preserve">                           Vereador</w:t>
      </w:r>
    </w:p>
    <w:p>
      <w:pPr>
        <w:pStyle w:val="TextBody"/>
        <w:spacing w:lineRule="auto" w:line="360"/>
        <w:rPr/>
      </w:pPr>
      <w:r>
        <w:rPr/>
        <w:t>Thiago Pedroso Oliveira</w:t>
      </w:r>
    </w:p>
    <w:p>
      <w:pPr>
        <w:pStyle w:val="TextBody"/>
        <w:spacing w:lineRule="auto" w:line="360"/>
        <w:rPr/>
      </w:pPr>
      <w:r>
        <w:rPr/>
        <w:t>MD. Coordenador de Atendimento Corporativo e Poder Públic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5:00Z</dcterms:created>
  <dc:creator>.</dc:creator>
  <dc:description/>
  <dc:language>en-US</dc:language>
  <cp:lastModifiedBy>CÂMARA</cp:lastModifiedBy>
  <cp:lastPrinted>2016-08-03T11:18:00Z</cp:lastPrinted>
  <dcterms:modified xsi:type="dcterms:W3CDTF">2016-08-04T13:35:00Z</dcterms:modified>
  <cp:revision>2</cp:revision>
  <dc:subject/>
  <dc:title>Of</dc:title>
</cp:coreProperties>
</file>