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4/PSP/2008                                                                  Presidente Lucena, 18 de março de 200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>
          <w:spacing w:val="-6"/>
        </w:rPr>
      </w:pPr>
      <w:r>
        <w:rPr>
          <w:spacing w:val="-6"/>
        </w:rPr>
        <w:tab/>
        <w:t>Na oportunidade em que me dirijo a Vossa Senhoria, desejo cumprimentá-lo cordialmente e reforçar solicitação encaminhada por meio do Of.n001/PSP/2008, com data de 15 de janeiro, do ano em curso, solicitando a substituição dos fios da rede elétrica de baixa tensão, no trecho compreendido entre a empresa Iaraline e a residência da munícipe Teresinha Staudt, na localidade de Nova Vila,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autoSpaceDE w:val="false"/>
        <w:rPr/>
      </w:pPr>
      <w:r>
        <w:rPr/>
        <w:tab/>
        <w:t xml:space="preserve">Destaco, que além das razões expostas no mencionado ofício, são eminentes os riscos de danos nos equipamentos elétricos dos munícipes que residem no local. Tal situação causa profunda ansiedade, o que leva a constantes questionamentos à minha pessoa, na condição de vereador e representante da comunidade. Portanto, mesmo havendo cronograma  que a AES Sul segue na execução de melhorias, ficarei profundamente agradecido se for informado das medidas previstas para solução do problema. Assim poderei informar aos munícipes o mesmo, tranqüilizando-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no aguardo de manifestação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Paulo Sérgio Petry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3:00Z</dcterms:created>
  <dc:creator>.</dc:creator>
  <dc:description/>
  <dc:language>en-US</dc:language>
  <cp:lastModifiedBy>Micro 01</cp:lastModifiedBy>
  <cp:lastPrinted>2007-09-19T16:20:00Z</cp:lastPrinted>
  <dcterms:modified xsi:type="dcterms:W3CDTF">2008-03-18T14:25:00Z</dcterms:modified>
  <cp:revision>3</cp:revision>
  <dc:subject/>
  <dc:title>Of</dc:title>
</cp:coreProperties>
</file>