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12/LJS/2016                                                                      Presidente Lucena, 05 de julh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a Prefeita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No instante que me dirijo a Vossa Senhoria, desejo cumprimentá-la cordialmente e apresentar algumas considerações referentes sua fala na Sessão realizada no dia 22 de junho do ano em curso, conforme segue:</w:t>
      </w:r>
    </w:p>
    <w:p>
      <w:pPr>
        <w:pStyle w:val="TextBody"/>
        <w:numPr>
          <w:ilvl w:val="0"/>
          <w:numId w:val="2"/>
        </w:numPr>
        <w:ind w:left="0" w:firstLine="1134"/>
        <w:rPr/>
      </w:pPr>
      <w:r>
        <w:rPr/>
        <w:t>A Câmara de vereadores de Presidente Lucena, por lei, tem direito a 7% da receita orçamentária do Município, excluídos alguns valores específicos. No entanto a Câmara somente usa de fato menos de 2% desse valor, deixando os demais recursos livres e a disposição do Executivo;</w:t>
      </w:r>
    </w:p>
    <w:p>
      <w:pPr>
        <w:pStyle w:val="TextBody"/>
        <w:numPr>
          <w:ilvl w:val="0"/>
          <w:numId w:val="2"/>
        </w:numPr>
        <w:ind w:left="0" w:firstLine="1134"/>
        <w:rPr/>
      </w:pPr>
      <w:r>
        <w:rPr/>
        <w:t>As proposições dos vereadores são anseios que a população lhes apresenta e esperam ver encaminhadas a quem de fato se destinam, ou seja, na maioria das vezes ao Poder Executivo Municipal. O vereador é o representante mais próximo dos munícipes e nada mais natural que buscarem nele seu interlocutor junto ao Executivo. Portanto quando se queixas de se sentir injustiçada diante de reclamações não estás sendo coerente, pois trata-se de anseios da comunidade e o Legislativo está deixando mensalmente os recursos à disposição para atender as demandas solicitadas;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Exma. Sra.</w:t>
      </w:r>
    </w:p>
    <w:p>
      <w:pPr>
        <w:pStyle w:val="TextBody"/>
        <w:spacing w:lineRule="auto" w:line="360"/>
        <w:rPr/>
      </w:pPr>
      <w:r>
        <w:rPr/>
        <w:t>Rejani Maria Würzius Stoffel</w:t>
      </w:r>
    </w:p>
    <w:p>
      <w:pPr>
        <w:pStyle w:val="TextBody"/>
        <w:spacing w:lineRule="auto" w:line="360"/>
        <w:rPr/>
      </w:pPr>
      <w:r>
        <w:rPr/>
        <w:t>DD. Prefeita Municipal</w:t>
      </w:r>
    </w:p>
    <w:p>
      <w:pPr>
        <w:pStyle w:val="TextBody"/>
        <w:spacing w:lineRule="auto" w:line="360"/>
        <w:rPr/>
      </w:pPr>
      <w:r>
        <w:rPr/>
        <w:t>Nesta Cidade - RS</w:t>
      </w:r>
    </w:p>
    <w:p>
      <w:pPr>
        <w:pStyle w:val="TextBody"/>
        <w:spacing w:lineRule="auto" w:line="240"/>
        <w:jc w:val="right"/>
        <w:rPr/>
      </w:pPr>
      <w:r>
        <w:rPr/>
        <w:t>sgue ...</w:t>
      </w:r>
    </w:p>
    <w:p>
      <w:pPr>
        <w:pStyle w:val="TextBody"/>
        <w:rPr/>
      </w:pPr>
      <w:r>
        <w:rPr/>
        <w:t>Of.nº012/LJS/2016 – Folha 0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1134"/>
        <w:rPr/>
      </w:pPr>
      <w:r>
        <w:rPr/>
        <w:t xml:space="preserve">Solicitaste espaço na sessão da Câmara para falar de assuntos de interesse público, porém não foi isso que se observou, pois o maior espaço do tempo foi dedicado a críticas à administração anterior e aos vereadores da oposição. As diferenças políticas sempre existiram no Município e é sadio que cada partido defenda suas bandeiras, mas nunca na história de Presidente Lucena um prefeito teve a petulância de se julgar acima de qualquer questionamento ou crítica.  As críticas e opiniões diferentes fazem parte do processo democrático e ninguém pode esperar que todos tenham o mesmo pensamento. </w:t>
      </w:r>
    </w:p>
    <w:p>
      <w:pPr>
        <w:pStyle w:val="TextBody"/>
        <w:spacing w:lineRule="auto" w:line="240"/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se apresentava, subscrevo-me manifestando cordiais saudações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</w:t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z José Spanio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   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3:21:00Z</dcterms:created>
  <dc:creator>.</dc:creator>
  <dc:description/>
  <dc:language>en-US</dc:language>
  <cp:lastModifiedBy>CÂMARA</cp:lastModifiedBy>
  <cp:lastPrinted>2016-06-15T16:20:00Z</cp:lastPrinted>
  <dcterms:modified xsi:type="dcterms:W3CDTF">2016-07-06T23:21:00Z</dcterms:modified>
  <cp:revision>2</cp:revision>
  <dc:subject/>
  <dc:title>Of</dc:title>
</cp:coreProperties>
</file>