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10/CMV/96                                      Presidente Lucena, 10 de outu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cumprimentá-lo cordialmente, e solicitar, conforme pedidos feitos pelo vereador Arlindo Vogel, na sessão realizada no dia 09 (nove)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Instalação da rede de água pública, na localidade de Picada Schneider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executadas melhorias na rede de energia elétrica d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-se que atendem ao interesse dos Munícipes da citada local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atenção ao expost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7:00Z</dcterms:created>
  <dc:creator>User</dc:creator>
  <dc:description/>
  <cp:keywords/>
  <dc:language>en-US</dc:language>
  <cp:lastModifiedBy>User</cp:lastModifiedBy>
  <dcterms:modified xsi:type="dcterms:W3CDTF">2015-09-22T18:27:00Z</dcterms:modified>
  <cp:revision>2</cp:revision>
  <dc:subject/>
  <dc:title>Of</dc:title>
</cp:coreProperties>
</file>