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19/AJW/2007                                                   Presidente Lucena, 13 de novem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 e parabenizá-lo, juntamente com todos os membros da comissão organizadora da VIII Schmierfest, pelo sucesso do event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Certamente a festa foi uma das maiores que o Município já festejou. Motivos de fato não faltam para festejar, afinal as melhorias alcançadas nestes 15 anos jamais o seriam se não tivesse havido a luta de cidadãos que se empenharam na emancipaçã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Ao ensejo, 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lindo Vog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D. Presidente da VIII Schmierfes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0:00Z</dcterms:created>
  <dc:creator>.</dc:creator>
  <dc:description/>
  <dc:language>en-US</dc:language>
  <cp:lastModifiedBy>Micro 01</cp:lastModifiedBy>
  <cp:lastPrinted>2007-11-07T20:57:00Z</cp:lastPrinted>
  <dcterms:modified xsi:type="dcterms:W3CDTF">2007-11-13T16:34:00Z</dcterms:modified>
  <cp:revision>3</cp:revision>
  <dc:subject/>
  <dc:title>Of</dc:title>
</cp:coreProperties>
</file>