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81/CMV/96                                      Presidente Lucena, 04 de julh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nos dirigirmos a Vossa Senhoria, desejamos cumprimentá-lo cordialmente, e, solicitar, conforme pedido feito pelo vereador Agenor E. Schmidt, que seja feita limpeza, com pá da moto niveladora, das laterais da Estrada dos fazendeiros junto as propriedades dos munícipes Belmiro Dhein e Inácio Lippert. E, que seja retirada terra da lateral da Estrada dos Fazendeiros, proveniente de deslizamento, próximo á residência do Senhor Inácio Lippert. Ainda que seja desviado, para de encontro ao aqueduto sob a Estrada dos Fazendeiros, o valo de escoamento de água proveniente das terras do Senhor Osório Schmi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atendem a anseios da comunidade e por se fazerem necessárias para melhor conservação da estrada mencion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sendo o que nos apresentava subscrevemo-nos reiterando protestos de estima e apreç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18:00Z</dcterms:created>
  <dc:creator>User</dc:creator>
  <dc:description/>
  <cp:keywords/>
  <dc:language>en-US</dc:language>
  <cp:lastModifiedBy>User</cp:lastModifiedBy>
  <dcterms:modified xsi:type="dcterms:W3CDTF">2015-09-22T21:18:00Z</dcterms:modified>
  <cp:revision>2</cp:revision>
  <dc:subject/>
  <dc:title>Of</dc:title>
</cp:coreProperties>
</file>