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f.n°002/PAM/2004                                                                                                  Presidente Lucena, 24 de agost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á-lo cordialmente, e solicitar que sejam tomadas as devidas providências para efetuar a transferência da Rede de Energia Elétrica, que se encontra sobre as terras do Senhor Irineu Welter e da Senhora Lúcia Medtler, para outro local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stifica-se a solicitação, considerando que caso seja efetuado algum reparo na Rede, as plantações do local sofrerão danos, isso se não impedirem o mesmo. Lembrando, que há local apropriado para sua instalação, sem invadir as terras dos moradores da localidade, e que a própria empresa já efetuou o deslocamento da Rede nos imóveis próximos dess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aulo Antônio Medt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5T18:31:00Z</cp:lastPrinted>
  <dcterms:modified xsi:type="dcterms:W3CDTF">2006-04-03T12:16:00Z</dcterms:modified>
  <cp:revision>2</cp:revision>
  <dc:subject/>
  <dc:title>Of</dc:title>
</cp:coreProperties>
</file>