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.nº003/JLSC/2010                                                                   Presidente Lucena, 18 de maio de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cumprimentá-lo cordialmente, momento que dirijo-me à Vossa Senhoria, para ressaltar a importância dos serviços que os Correios prestam à comunidade lucenense. Há alguns anos havia tão somente agência comunitária. Atualmente com a agência, houve melhoria considerável, porém carece a população da entrega das correspondências nas </w:t>
      </w:r>
      <w:r>
        <w:rPr>
          <w:spacing w:val="-8"/>
          <w:sz w:val="24"/>
          <w:szCs w:val="24"/>
        </w:rPr>
        <w:t>residências. A ausência da entrega das correspondências gera transtornos e problemas visto que constantemente são devolvidas correspondências ao remetente bem como contas são recebidas após o venciment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Diante do anseio da comunidade e informações de Vossa Senhoria apresentadas por ocasião da instalação da agência dando conta de que o passo seguinte seria a entrega das correspondências nas residências localizadas no perímetro urbano de Presidente Lucena. Solicito a gentileza de apresentar informações sobre se há previsão do serviço ser oferecido em brev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se apresentava e no aguardo de manifestação, subscrevo-me, apresentando cordiais saudações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Janier Laborit Silveira Camarg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xmo. Sr.</w:t>
        <w:tab/>
        <w:t xml:space="preserve">                                                           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emente Krechowieki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Regional dos Correio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52:00Z</dcterms:created>
  <dc:creator>.</dc:creator>
  <dc:description/>
  <cp:keywords/>
  <dc:language>en-US</dc:language>
  <cp:lastModifiedBy>User</cp:lastModifiedBy>
  <cp:lastPrinted>2010-05-19T15:55:00Z</cp:lastPrinted>
  <dcterms:modified xsi:type="dcterms:W3CDTF">2010-05-19T19:16:00Z</dcterms:modified>
  <cp:revision>3</cp:revision>
  <dc:subject/>
  <dc:title>Of</dc:title>
</cp:coreProperties>
</file>