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480"/>
        <w:rPr/>
      </w:pPr>
      <w:r>
        <w:rPr/>
        <w:t>Of.n°013/JLSC/2009                                                           Presidente Lucena, 01 de dezem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ab/>
        <w:t>Prezado Senhor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manifestar meu reconhecimento e parabenizá-lo pelo trabalho voluntário que desenvolves junto a Escola Estadual de Ensino Fundamental Felipe Ody, neste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O referido trabalho é de grande valia visto que incentiva os alunos a permanecerem na agricultura. Cabe destacar também que o trabalho com ervas medicinais difunde conhecimentos e possibilita hábitos mais saudáveis. Num mundo onde as pessoas cada vez menos querem assumir  compromissos com o social, sua atitude é muito louvável.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ier Laborit S. Camarg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ênio Casso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Ivoti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3:00Z</dcterms:created>
  <dc:creator>.</dc:creator>
  <dc:description/>
  <cp:keywords/>
  <dc:language>en-US</dc:language>
  <cp:lastModifiedBy>User</cp:lastModifiedBy>
  <cp:lastPrinted>2009-12-02T16:18:00Z</cp:lastPrinted>
  <dcterms:modified xsi:type="dcterms:W3CDTF">2009-12-02T18:19:00Z</dcterms:modified>
  <cp:revision>3</cp:revision>
  <dc:subject/>
  <dc:title>Of</dc:title>
</cp:coreProperties>
</file>