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57/CMV/96                              Presidente Lucena, 28 de novemb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nhora Secretár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lo presente, dirijo-me à Vossa Senhoria, para comunicar que o vereador Mauro Moacir Diefenbach novamente esta licenciado para tratar de assunto de seu interessa; e considerando o mesmo, para atender o disposto na Lei Orgânica Municipal, solicito que não seja realizado pagamento da remuneração de vereador ao referido edil. Até o fim da legislatura, visto a licença se estender por esse perío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o ainda, que o supracitado vereador entrou novamente em licença na mesma data em que retornava da anteriormente solicit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sendo o que tinha no momento, subscrevo-me apresentando cordiais saudaçõ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42:00Z</dcterms:created>
  <dc:creator>User</dc:creator>
  <dc:description/>
  <cp:keywords/>
  <dc:language>en-US</dc:language>
  <cp:lastModifiedBy>User</cp:lastModifiedBy>
  <dcterms:modified xsi:type="dcterms:W3CDTF">2015-09-08T15:42:00Z</dcterms:modified>
  <cp:revision>2</cp:revision>
  <dc:subject/>
  <dc:title>Of</dc:title>
</cp:coreProperties>
</file>