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  <w:szCs w:val="28"/>
        </w:rPr>
      </w:pPr>
      <w:r>
        <w:rPr/>
        <w:t>Of.n°012/DJK/2002                                                                Presidente Lucena, 14 de agost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instante em que dirijo-me à Vossa Senhoria desejo cumprimentá-lo cordialmente, e solicitar que sejam tomadas as devidas providências visando alteração da redação dos parágrafos 1º e 2º do Art.96 do Regimento Interno, com o objetivo de acabar com a obrigadoriedade de deliberação do plenário, sobre o encaminhamento dos Pedidos de Informa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Justifica-se a solicitação, considerando que a redação atual do Regimento permite arbitrariedades, prejudicando o trabalho do vereador na sua função de fiscalizador, além de contrariar a Constituição Federal que assegura ao edil o direito de obter informações. Dessa forma, visto que a redação dos parágrafos é inconstitucional, seria de bom senso que fosse feita a devida alteração, corrigindo esse equívoc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na certeza de poder contar com seu pronto atendiment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