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28/MAH/2011                                                           Presidente Lucena, 16 de nov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Senhor Superintendente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 desejo cumprimentá-lo cordialmente e solicitar providências visando manutenção nos guard rail instalados ao longo da VRS 865, neste Municíp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importância dos referidos instrumentos de proteção é incontestável e após inúmeros veículos terem atingido os referidos guard rail, estes estão danificados e não oferecem mais a devida proteção de forma que se faz necessária a manutenção postulad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Ao ensejo, confiante no atendimento da reivindicaçã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arcos Aurélio Heyllmann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Vere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Júlio César Porciúncula da Silv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uperintendente da 1º SR do DA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io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9:00Z</dcterms:created>
  <dc:creator>Micro 01</dc:creator>
  <dc:description/>
  <cp:keywords/>
  <dc:language>en-US</dc:language>
  <cp:lastModifiedBy>Lucena</cp:lastModifiedBy>
  <cp:lastPrinted>2011-11-16T09:57:00Z</cp:lastPrinted>
  <dcterms:modified xsi:type="dcterms:W3CDTF">2011-11-16T11:57:00Z</dcterms:modified>
  <cp:revision>3</cp:revision>
  <dc:subject/>
  <dc:title>Of</dc:title>
</cp:coreProperties>
</file>