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º001/AV/2004                                                                     Presidente Lucena, 02 de abril de 200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a Presid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praz-me poder cumprimentá-lo no instante em que comunico a Vossa Senhoria que deixei o cargo de Secretário Municipal da Agricultura, desde o dia 1º de abril, do corrente ano e, por conseqüência pretendo voltar a ocupar a função de vereador, a partir d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</w:tabs>
        <w:autoSpaceDE w:val="false"/>
        <w:rPr/>
      </w:pPr>
      <w:r>
        <w:rPr/>
        <w:tab/>
        <w:t xml:space="preserve">Dessa forma, solicito à Mesa as providências necessárias para formalizar o meu retorno à esta Casa Legislati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1134"/>
        </w:tabs>
        <w:autoSpaceDE w:val="false"/>
        <w:rPr/>
      </w:pPr>
      <w:r>
        <w:rPr/>
        <w:tab/>
        <w:t>Sendo o que me apresentava no momento, subscrevo-me, manifestando protestos de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Atenciosam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                         Arlindo Voge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Vereado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Lauri Bril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Municipal de Vereador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Of</dc:title>
</cp:coreProperties>
</file>