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auto" w:line="240"/>
        <w:rPr>
          <w:sz w:val="28"/>
          <w:szCs w:val="28"/>
        </w:rPr>
      </w:pPr>
      <w:r>
        <w:rPr/>
        <w:t>Of.n°018/DJK/2002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 Professora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a, momento em que dirijo-me a Vossa Senhoria, para render-lhe homenagens e manifestar meu reconhecimento ao trabalho que desenvolves na educação de nossas crianças, especialmente na data a vós dedica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, com carinho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t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trícia Regina Fri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a da Escola Ruth Nauman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