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Of.n°020/DRVS/2009                                                       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Senhor Gerente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, desejo cumprimentá-lo cordialmente e solicitar alteração no endereço constante das contas de energia elétrica dos moradores da Estrada Waldemar Felipe Augusto Müller, na localidade de Nova Vila, neste Município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tualmente consta nas contas de energia elétrica o endereço Estrada Nova Vila,, porém o mesmo não está correto, considerando a Lei Nº626/2008, conforme cópia em anexo. Visando facilitar a localização dos endereços para entrega das contas de energia elétrica, se faz necessária essa alter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certeza de poder contar com seu pronto atendimento, subscrevo-me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Denise Raquel Vogel Staud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oni Dutra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Comerci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9:00Z</dcterms:created>
  <dc:creator>.</dc:creator>
  <dc:description/>
  <cp:keywords/>
  <dc:language>en-US</dc:language>
  <cp:lastModifiedBy>User</cp:lastModifiedBy>
  <cp:lastPrinted>2009-12-10T13:42:00Z</cp:lastPrinted>
  <dcterms:modified xsi:type="dcterms:W3CDTF">2009-12-10T15:42:00Z</dcterms:modified>
  <cp:revision>3</cp:revision>
  <dc:subject/>
  <dc:title>Of</dc:title>
</cp:coreProperties>
</file>