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07/PSP/2005                                                               Presidente Lucena, 10 de outu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a Vossa Senhoria, desejo cumprimenta-lo cordialmente, e, solicitar que a Comunidade Católica Nossa Senhora dos Navegantes, da localidade de Nova Vila, neste Município, seja isentada do pagamento da taxa de consumo de águ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rPr/>
      </w:pPr>
      <w:r>
        <w:rPr/>
        <w:tab/>
        <w:t xml:space="preserve">Justifica-se a solicitação, considerando que a referida entidade não possui fins lucrativos, e sim, sociais e religiosos. Ainda mais, a isenção beneficiará, mesmo que indiretamente, a maioria da população da citada localidade, que é da religião católica. Sendo que a isenção permitirá que o recurso seja, reinvestido na própria comunidade, podendo ser usado na construção de seu salão comunitár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Paulo Sérgio Petry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                                                                              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1T19:26:00Z</cp:lastPrinted>
  <dcterms:modified xsi:type="dcterms:W3CDTF">2006-04-03T12:18:00Z</dcterms:modified>
  <cp:revision>2</cp:revision>
  <dc:subject/>
  <dc:title>Of</dc:title>
</cp:coreProperties>
</file>