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7/MKB/2010                                                                 Presidente Lucena, 07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 Prefeito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o instante em que dirijo-me a Vossa Senhoria, desejo cumprimentá-lo cordialmente e informar minha licença da função de membro da Coordenadoria Municipal da Defesa Civil –COMDEC no período de 03 de julho a 03 de outubro de 2010 em virtude de minha candidatura ao cargo de Deputada Federal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virtude do exposto, solicito sejam adotadas providências visando a representação do legislativo no referido Conselho na pessoa de outro edil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, subscrevo-me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3:00Z</dcterms:created>
  <dc:creator>.</dc:creator>
  <dc:description/>
  <cp:keywords/>
  <dc:language>en-US</dc:language>
  <cp:lastModifiedBy>Lucena</cp:lastModifiedBy>
  <cp:lastPrinted>2010-07-07T16:07:00Z</cp:lastPrinted>
  <dcterms:modified xsi:type="dcterms:W3CDTF">2010-07-07T19:07:00Z</dcterms:modified>
  <cp:revision>3</cp:revision>
  <dc:subject/>
  <dc:title>Of</dc:title>
</cp:coreProperties>
</file>