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/>
        <w:t>Of.nº006/JLSC/2008</w:t>
        <w:tab/>
        <w:tab/>
        <w:tab/>
        <w:tab/>
        <w:tab/>
        <w:tab/>
        <w:t xml:space="preserve">    Presidente Lucena, 18 de abril de 2008</w:t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rPr>
          <w:sz w:val="24"/>
        </w:rPr>
      </w:pPr>
      <w:r>
        <w:rPr>
          <w:sz w:val="24"/>
        </w:rPr>
        <w:tab/>
        <w:t>Senhor Gerente</w:t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pacing w:val="-8"/>
          <w:sz w:val="24"/>
        </w:rPr>
      </w:pPr>
      <w:r>
        <w:rPr>
          <w:sz w:val="24"/>
        </w:rPr>
        <w:tab/>
        <w:t xml:space="preserve">Ao dirigir-me </w:t>
      </w:r>
      <w:r>
        <w:rPr>
          <w:spacing w:val="-8"/>
          <w:sz w:val="24"/>
        </w:rPr>
        <w:t xml:space="preserve">a Vossa Senhoria, desejo cumprimentá-lo cordialmente e reforçar a solicitação de melhorias no abastecimento de energia elétrica aos moradores da Rua José do Patrocínio, vila Canto Karling, neste Município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 xml:space="preserve">Destaco que várias correspondências já foram encaminhadas à AES Sul reivindicando a melhoria diante das reclamações dos moradores do referido local. Dentre os ofícios encaminhados cito os de minha autoria(Of.nº008/JLSC/2008 de 19 de maio de 2005 e o Of.Div.nº210/Gab/2005 de 13 de dezembro de 2005). Este último, quando havia assumido a Administração Municipal. Nota-se pelas datas dos ofícios que trata-se de reivindicação antiga e que a cada dia se torna preocupação maior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>Ao ensejo, certo de sua atenção,  subscrevo-me, manifestando cordiais saudações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ab/>
        <w:tab/>
        <w:tab/>
        <w:tab/>
        <w:tab/>
        <w:tab/>
        <w:t xml:space="preserve">           Atenciosamente</w:t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  <w:tab/>
        <w:tab/>
        <w:tab/>
        <w:tab/>
        <w:tab/>
        <w:tab/>
        <w:tab/>
        <w:t>Janier Laborit Silveira Camargo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ab/>
        <w:tab/>
        <w:tab/>
        <w:tab/>
        <w:tab/>
        <w:tab/>
        <w:tab/>
        <w:t xml:space="preserve">     Presidente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Exmo. Sr.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Sérgio Machado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DD. Gerente Técnico da AES Sul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  <w:t>Novo Hamburgo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5" w:leader="none"/>
      </w:tabs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52:00Z</dcterms:created>
  <dc:creator>.</dc:creator>
  <dc:description/>
  <cp:keywords/>
  <dc:language>en-US</dc:language>
  <cp:lastModifiedBy>Pres Lucena</cp:lastModifiedBy>
  <cp:lastPrinted>2008-04-18T11:11:00Z</cp:lastPrinted>
  <dcterms:modified xsi:type="dcterms:W3CDTF">2008-04-18T14:18:00Z</dcterms:modified>
  <cp:revision>3</cp:revision>
  <dc:subject/>
  <dc:title>Of</dc:title>
</cp:coreProperties>
</file>