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</w:tabs>
        <w:rPr/>
      </w:pPr>
      <w:r>
        <w:rPr/>
        <w:t>Of.nº001/AJW/2003                                                                  Presidente Lucena, 03 de janei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Senh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à Vossa Senhoria, desejo cumprimentá-lo cordialmente, e considerando a importância que os medicamentos representam para as pessoas e sendo as farmácias as responsáveis pelo comércio destes, e visto o constante achatamento dos rendimentos da população trabalhadora que vê cada vez maior fatia desses valores serem gastos com medicação, é que, preocupado com esta situação, que lhe solicito empenho especial na busca de concessão de descontos especiais à população lucenense, na compra de medicament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Como já supra exposto, preocupa-me a situação, pois muitos munícipes são aposentados, sobrevivendo com salário mínimo, além de outros que necessitam de medicação de uso contínuo e sendo assalariados, encontram dificuldades em adquirir os medicamentos. Nesse sentido, havendo interesse desse estabelecimento em oferecer serviços à preços reduzidos e descontos na medicação para a população de Presidente Lucena, gostaria de que me fosse remetida relação dos serviços oferecidos, descontos e vantagens, no prazo de 15 dias a partir do recebimento deste.  Esclareço  que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mo. Sr.</w:t>
      </w:r>
    </w:p>
    <w:p>
      <w:pPr>
        <w:pStyle w:val="TextBody"/>
        <w:spacing w:lineRule="auto" w:line="360"/>
        <w:rPr/>
      </w:pPr>
      <w:r>
        <w:rPr/>
        <w:t>Fernando Kopschina</w:t>
      </w:r>
    </w:p>
    <w:p>
      <w:pPr>
        <w:pStyle w:val="TextBody"/>
        <w:spacing w:lineRule="auto" w:line="360"/>
        <w:rPr/>
      </w:pPr>
      <w:r>
        <w:rPr/>
        <w:t>Diretor Gerente</w:t>
      </w:r>
    </w:p>
    <w:p>
      <w:pPr>
        <w:pStyle w:val="TextBody"/>
        <w:rPr/>
      </w:pPr>
      <w:r>
        <w:rPr/>
        <w:t>Ivoti - R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olha 02 – Of.nº001/AJW/200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tornarei públicos os valores, de forma que oferecendo maior gama de vantagens, levará a população a optar pela compra nesse estabeleciment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No aguardo de manifestação, subscrevo-me, apresen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1-11T16:12:00Z</cp:lastPrinted>
  <dcterms:modified xsi:type="dcterms:W3CDTF">2006-04-03T12:15:00Z</dcterms:modified>
  <cp:revision>2</cp:revision>
  <dc:subject/>
  <dc:title>Of</dc:title>
</cp:coreProperties>
</file>