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16/GF/2015                                                             Presidente Lucena, 01 de setembro de 201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spacing w:lineRule="auto" w:line="480"/>
        <w:rPr>
          <w:szCs w:val="24"/>
        </w:rPr>
      </w:pPr>
      <w:r>
        <w:rPr/>
        <w:tab/>
      </w:r>
      <w:r>
        <w:rPr>
          <w:szCs w:val="24"/>
        </w:rPr>
        <w:t xml:space="preserve">Meritíssima Senhora Juíza </w:t>
      </w:r>
    </w:p>
    <w:p>
      <w:pPr>
        <w:pStyle w:val="Normal"/>
        <w:tabs>
          <w:tab w:val="clear" w:pos="708"/>
          <w:tab w:val="left" w:pos="1692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 xml:space="preserve">Honra-me cumprimentá-la cordialmente, momento que me dirijo a Vossa Excelência para solicitar o deslocamento de equipe do Cartório Eleitoral até o Município de Presidente Lucena para efetuar o cadastramento biométrico dos eleitores deste Município. 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 xml:space="preserve">Saliento que a obrigatoriedade de deslocamento de todos os eleitores do Município até Estância Velha causa transtornos e dificuldades para muitos munícipes. Certamente havendo trabalho conjunto entre Cartório Eleitoral, Executivo e Legislativo Municipal, será possível encontrar forma de realizar o referido cadastramento nesta Sede Municipal. 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>Sendo o que se apresentava no momento, subscreve-me, manifestando cordiais saudaçõe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szCs w:val="24"/>
        </w:rPr>
      </w:pPr>
      <w:r>
        <w:rPr/>
        <w:t>V. Ex.ª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oseli Terezinha Chiamenti Libardi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D. Juíza da 118ª Zona Eleitora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>Estância Velha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6:00Z</dcterms:created>
  <dc:creator>Micro 01</dc:creator>
  <dc:description/>
  <cp:keywords/>
  <dc:language>en-US</dc:language>
  <cp:lastModifiedBy>CÂMARA</cp:lastModifiedBy>
  <cp:lastPrinted>2015-08-25T15:54:00Z</cp:lastPrinted>
  <dcterms:modified xsi:type="dcterms:W3CDTF">2015-09-02T13:42:00Z</dcterms:modified>
  <cp:revision>3</cp:revision>
  <dc:subject/>
  <dc:title>Of</dc:title>
</cp:coreProperties>
</file>