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1/MV/96                                      Presidente Lucena, 09 de mai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roveitando o momento, dirigimo-nos a Vossa senhoria, para cumprimentá-lo cordialmente, e ainda, solicitar que sejam feitos reparos na iluminação pública, da localidade de Linha Nova Baix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 visto haver algumas luminárias estragadas, ocasionando pontos de completa escuridão em certos trechos das estradas da localidade cit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ando com sua compreensão e colaboraçã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2:00Z</dcterms:created>
  <dc:creator>User</dc:creator>
  <dc:description/>
  <cp:keywords/>
  <dc:language>en-US</dc:language>
  <cp:lastModifiedBy>User</cp:lastModifiedBy>
  <dcterms:modified xsi:type="dcterms:W3CDTF">2015-09-24T16:12:00Z</dcterms:modified>
  <cp:revision>2</cp:revision>
  <dc:subject/>
  <dc:title>Of</dc:title>
</cp:coreProperties>
</file>