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Of.n°025/MAH/2011                                                               Presidente Lucena, 18 de outu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ab/>
        <w:t>Senhor Ger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pacing w:val="-4"/>
        </w:rPr>
        <w:t xml:space="preserve">Ao dirigir-me a Vossa Senhoria desejo cumprimentá-lo cordialmente e solicitar providências visando substituição de postes de sustentação da rede elétrica localizados: 1 junto à Rua Armando Seewald, 1637 defronte a residência do munícipe Adroaldo Martins – Cód. Cliente nº2636582-1 e dois outros junto à Rua Avelino Seewald, próximo ao nº126, residência do munícipe Adelmo Trein – Cód. Cliente nº1242253-3 e nº110 residência do Senhor Geraldo Laux – Cód. Cliente nº5104056-9. </w:t>
      </w:r>
    </w:p>
    <w:p>
      <w:pPr>
        <w:pStyle w:val="TextBody"/>
        <w:spacing w:lineRule="auto" w:line="2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TextBody"/>
        <w:rPr>
          <w:spacing w:val="-6"/>
        </w:rPr>
      </w:pPr>
      <w:r>
        <w:rPr/>
        <w:tab/>
      </w:r>
      <w:r>
        <w:rPr>
          <w:spacing w:val="-6"/>
        </w:rPr>
        <w:t xml:space="preserve">Os referidos postes estão podres junto ao solo, correndo risco de tombarem, fato que inclusive foi motivo para os funcionários da empresa terem receio e não subirem num destes, quando da realização de manutenção. Destaco ainda que um dos postes localizados junto à Rua Avelino Seewald já foi escorado visto que corria risco de tombar e o outro sustentando transformador e sua base está com grande buraco. </w:t>
      </w:r>
    </w:p>
    <w:p>
      <w:pPr>
        <w:pStyle w:val="TextBody"/>
        <w:spacing w:lineRule="auto" w:line="24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"/>
        <w:rPr/>
      </w:pPr>
      <w:r>
        <w:rPr/>
        <w:tab/>
        <w:t xml:space="preserve">Na certeza de poder contar com o pronto atendimento da empresa e de sua especial atenção ao fato, subscrevo-me, manifestando cordiais saudaçõe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 Atenciosamente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Marcos Aurélio Heyllman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                                                                  </w:t>
        <w:tab/>
        <w:tab/>
        <w:t xml:space="preserve">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Claiton de Freit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Gerente Técnico da AES Su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06:00Z</dcterms:created>
  <dc:creator>Micro 01</dc:creator>
  <dc:description/>
  <cp:keywords/>
  <dc:language>en-US</dc:language>
  <cp:lastModifiedBy>Lucena</cp:lastModifiedBy>
  <cp:lastPrinted>2011-10-19T17:39:00Z</cp:lastPrinted>
  <dcterms:modified xsi:type="dcterms:W3CDTF">2011-10-19T19:39:00Z</dcterms:modified>
  <cp:revision>3</cp:revision>
  <dc:subject/>
  <dc:title>Of</dc:title>
</cp:coreProperties>
</file>